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42" w:top="6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TION 1: General Information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97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stomer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stor quantity requested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stor supply from/to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ence standards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EE32;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EC 60694; IEC 60439; IEC 60529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reference standards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jc w:val="center"/>
        <w:rPr/>
      </w:pPr>
      <w:r>
        <w:rPr/>
        <w:t>SECTION 2: Site Information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744"/>
        <w:gridCol w:w="1329"/>
        <w:gridCol w:w="3906"/>
      </w:tblGrid>
      <w:tr>
        <w:trPr>
          <w:trHeight w:val="35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bient temperature (°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x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itud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0" w:name="__Fieldmark__0_662636512"/>
            <w:bookmarkStart w:id="1" w:name="__Fieldmark__0_662636512"/>
            <w:bookmarkEnd w:id="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&lt;1000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m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2" w:name="__Fieldmark__1_662636512"/>
            <w:bookmarkStart w:id="3" w:name="__Fieldmark__1_662636512"/>
            <w:bookmarkEnd w:id="3"/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&gt;1000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m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(please state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Environment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4" w:name="__Fieldmark__2_662636512"/>
            <w:bookmarkStart w:id="5" w:name="__Fieldmark__2_662636512"/>
            <w:bookmarkEnd w:id="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Marine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6" w:name="__Fieldmark__3_662636512"/>
            <w:bookmarkStart w:id="7" w:name="__Fieldmark__3_662636512"/>
            <w:bookmarkEnd w:id="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Heavy Industrial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8" w:name="__Fieldmark__4_662636512"/>
            <w:bookmarkStart w:id="9" w:name="__Fieldmark__4_662636512"/>
            <w:bookmarkEnd w:id="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 contaminated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0" w:name="__Fieldmark__5_662636512"/>
            <w:bookmarkStart w:id="11" w:name="__Fieldmark__5_662636512"/>
            <w:bookmarkEnd w:id="1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Other (please state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lang w:val="en-GB"/>
        </w:rPr>
      </w:pPr>
      <w:r>
        <w:rPr>
          <w:rFonts w:cs="Tahoma" w:ascii="Tahoma" w:hAnsi="Tahoma"/>
          <w:b/>
          <w:i/>
          <w:sz w:val="24"/>
          <w:szCs w:val="24"/>
          <w:lang w:val="en-GB"/>
        </w:rPr>
        <w:t>SECTION 3: Main Data (*compulsory fields)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2327"/>
        <w:gridCol w:w="2328"/>
        <w:gridCol w:w="2329"/>
      </w:tblGrid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Voltage Un (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kV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) *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Fault Current (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) *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Fault Duration (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) *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2" w:name="__Fieldmark__6_662636512"/>
            <w:bookmarkStart w:id="13" w:name="__Fieldmark__6_662636512"/>
            <w:bookmarkEnd w:id="1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0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standard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4" w:name="__Fieldmark__7_662636512"/>
            <w:bookmarkStart w:id="15" w:name="__Fieldmark__7_662636512"/>
            <w:bookmarkEnd w:id="1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Other, please state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6" w:name="__Fieldmark__8_662636512"/>
            <w:bookmarkStart w:id="17" w:name="__Fieldmark__8_662636512"/>
            <w:bookmarkEnd w:id="1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Continuous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ontinuous Current (if any, </w:t>
            </w: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ximum Allowed Temperature Rise (°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P protection degree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8" w:name="__Fieldmark__9_662636512"/>
            <w:bookmarkStart w:id="19" w:name="__Fieldmark__9_662636512"/>
            <w:bookmarkEnd w:id="1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P00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20" w:name="__Fieldmark__10_662636512"/>
            <w:bookmarkStart w:id="21" w:name="__Fieldmark__10_662636512"/>
            <w:bookmarkEnd w:id="2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P20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22" w:name="__Fieldmark__11_662636512"/>
            <w:bookmarkStart w:id="23" w:name="__Fieldmark__11_662636512"/>
            <w:bookmarkEnd w:id="2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P23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24" w:name="__Fieldmark__12_662636512"/>
            <w:bookmarkStart w:id="25" w:name="__Fieldmark__12_662636512"/>
            <w:bookmarkEnd w:id="2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Other (please state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closure Finish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FFFF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26" w:name="__Fieldmark__13_662636512"/>
            <w:bookmarkStart w:id="27" w:name="__Fieldmark__13_662636512"/>
            <w:bookmarkEnd w:id="2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Mild Galvanised (standard)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28" w:name="__Fieldmark__14_662636512"/>
            <w:bookmarkStart w:id="29" w:name="__Fieldmark__14_662636512"/>
            <w:bookmarkEnd w:id="2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AISI430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30" w:name="__Fieldmark__15_662636512"/>
            <w:bookmarkStart w:id="31" w:name="__Fieldmark__15_662636512"/>
            <w:bookmarkEnd w:id="3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AISI304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32" w:name="__Fieldmark__16_662636512"/>
            <w:bookmarkStart w:id="33" w:name="__Fieldmark__16_662636512"/>
            <w:bookmarkEnd w:id="3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AISI316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34" w:name="__Fieldmark__17_662636512"/>
            <w:bookmarkStart w:id="35" w:name="__Fieldmark__17_662636512"/>
            <w:bookmarkEnd w:id="3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Other (please state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)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36" w:name="__Fieldmark__18_662636512"/>
            <w:bookmarkStart w:id="37" w:name="__Fieldmark__18_662636512"/>
            <w:bookmarkEnd w:id="3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Painting (please state RAL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ble Entry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38" w:name="__Fieldmark__19_662636512"/>
            <w:bookmarkStart w:id="39" w:name="__Fieldmark__19_662636512"/>
            <w:bookmarkEnd w:id="3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From Bottom (standard)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40" w:name="__Fieldmark__20_662636512"/>
            <w:bookmarkStart w:id="41" w:name="__Fieldmark__20_662636512"/>
            <w:bookmarkEnd w:id="4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From top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42" w:name="__Fieldmark__21_662636512"/>
            <w:bookmarkStart w:id="43" w:name="__Fieldmark__21_662636512"/>
            <w:bookmarkEnd w:id="4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Top-mounted Bushing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44" w:name="__Fieldmark__22_662636512"/>
            <w:bookmarkStart w:id="45" w:name="__Fieldmark__22_662636512"/>
            <w:bookmarkEnd w:id="4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Side-mounted Bushing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46" w:name="__Fieldmark__23_662636512"/>
            <w:bookmarkStart w:id="47" w:name="__Fieldmark__23_662636512"/>
            <w:bookmarkEnd w:id="4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Other (please state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)</w:t>
            </w:r>
            <w:r>
              <w:rPr>
                <w:rFonts w:cs="Tahoma" w:ascii="Tahoma" w:hAnsi="Tahoma"/>
                <w:color w:val="FFFFFF"/>
                <w:sz w:val="18"/>
                <w:szCs w:val="18"/>
                <w:u w:val="single"/>
                <w:lang w:val="en-US"/>
              </w:rPr>
              <w:t>m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ble Output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48" w:name="__Fieldmark__24_662636512"/>
            <w:bookmarkStart w:id="49" w:name="__Fieldmark__24_662636512"/>
            <w:bookmarkEnd w:id="4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From Bottom (standard)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50" w:name="__Fieldmark__25_662636512"/>
            <w:bookmarkStart w:id="51" w:name="__Fieldmark__25_662636512"/>
            <w:bookmarkEnd w:id="5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From top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52" w:name="__Fieldmark__26_662636512"/>
            <w:bookmarkStart w:id="53" w:name="__Fieldmark__26_662636512"/>
            <w:bookmarkEnd w:id="5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Top-mounted Bushing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54" w:name="__Fieldmark__27_662636512"/>
            <w:bookmarkStart w:id="55" w:name="__Fieldmark__27_662636512"/>
            <w:bookmarkEnd w:id="5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Side-mounted Bushing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56" w:name="__Fieldmark__28_662636512"/>
            <w:bookmarkStart w:id="57" w:name="__Fieldmark__28_662636512"/>
            <w:bookmarkEnd w:id="5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Other (please state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)</w:t>
            </w:r>
            <w:r>
              <w:rPr>
                <w:rFonts w:cs="Tahoma" w:ascii="Tahoma" w:hAnsi="Tahoma"/>
                <w:color w:val="FFFFFF"/>
                <w:sz w:val="18"/>
                <w:szCs w:val="18"/>
                <w:u w:val="single"/>
                <w:lang w:val="en-US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ECTION 4: Accessories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066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urrent Transformer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tio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/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recision Class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P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Accuracy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VA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pace heater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W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connector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58" w:name="__Fieldmark__29_662636512"/>
            <w:bookmarkStart w:id="59" w:name="__Fieldmark__29_662636512"/>
            <w:bookmarkEnd w:id="5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Off Load (standard, please state current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60" w:name="__Fieldmark__30_662636512"/>
            <w:bookmarkStart w:id="61" w:name="__Fieldmark__30_662636512"/>
            <w:bookmarkEnd w:id="6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On Load (please state current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62" w:name="__Fieldmark__31_662636512"/>
            <w:bookmarkStart w:id="63" w:name="__Fieldmark__31_662636512"/>
            <w:bookmarkEnd w:id="6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Motor Driven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64" w:name="__Fieldmark__32_662636512"/>
            <w:bookmarkStart w:id="65" w:name="__Fieldmark__32_662636512"/>
            <w:bookmarkEnd w:id="6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nterlocked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ntactor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witch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olted Link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spacing w:before="12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126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tes: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continuous"/>
      <w:pgSz w:w="11906" w:h="16838"/>
      <w:pgMar w:left="1134" w:right="1134" w:gutter="0" w:header="542" w:top="60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vanish/>
        <w:sz w:val="2"/>
        <w:szCs w:val="2"/>
        <w:lang w:val="en-US" w:eastAsia="en-US"/>
      </w:rPr>
    </w:pPr>
    <w:r>
      <w:rPr>
        <w:vanish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3970</wp:posOffset>
          </wp:positionH>
          <wp:positionV relativeFrom="page">
            <wp:posOffset>10213340</wp:posOffset>
          </wp:positionV>
          <wp:extent cx="7543800" cy="295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2" r="-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  <w:lang w:val="en-GB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Rev.0</w:t>
    </w:r>
  </w:p>
  <w:p>
    <w:pPr>
      <w:pStyle w:val="Header"/>
      <w:spacing w:before="30" w:after="120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15</wp:posOffset>
          </wp:positionH>
          <wp:positionV relativeFrom="page">
            <wp:posOffset>10215880</wp:posOffset>
          </wp:positionV>
          <wp:extent cx="7543800" cy="295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2" r="-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vanish/>
        <w:sz w:val="2"/>
        <w:szCs w:val="2"/>
      </w:rPr>
    </w:pPr>
    <w:r>
      <w:rPr>
        <w:rFonts w:cs="Arial"/>
        <w:vanish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901"/>
    </w:tblGrid>
    <w:tr>
      <w:trPr>
        <w:trHeight w:val="905" w:hRule="exact"/>
      </w:trPr>
      <w:tc>
        <w:tcPr>
          <w:tcW w:w="565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47085" cy="351790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6" r="-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708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90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>
        <w:b/>
        <w:b/>
        <w:sz w:val="14"/>
        <w:szCs w:val="14"/>
        <w:lang w:val="de-DE"/>
      </w:rPr>
    </w:pPr>
    <w:r>
      <w:rPr>
        <w:b/>
        <w:sz w:val="14"/>
        <w:szCs w:val="14"/>
        <w:lang w:val="de-DE"/>
      </w:rPr>
    </w:r>
  </w:p>
  <w:p>
    <w:pPr>
      <w:pStyle w:val="Normal"/>
      <w:jc w:val="right"/>
      <w:rPr>
        <w:b/>
        <w:b/>
        <w:sz w:val="14"/>
        <w:szCs w:val="14"/>
        <w:lang w:val="de-DE"/>
      </w:rPr>
    </w:pPr>
    <w:r>
      <w:rPr>
        <w:b/>
        <w:sz w:val="14"/>
        <w:szCs w:val="1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20"/>
    </w:tblGrid>
    <w:tr>
      <w:trPr>
        <w:trHeight w:val="790" w:hRule="exact"/>
      </w:trPr>
      <w:tc>
        <w:tcPr>
          <w:tcW w:w="9620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 xml:space="preserve">       </w:t>
          </w:r>
          <w:r>
            <w:rPr>
              <w:sz w:val="18"/>
              <w:szCs w:val="18"/>
            </w:rPr>
            <w:drawing>
              <wp:inline distT="0" distB="0" distL="0" distR="0">
                <wp:extent cx="3347085" cy="35179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6" r="-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708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cs="Arial"/>
        <w:b/>
        <w:b/>
        <w:sz w:val="28"/>
        <w:szCs w:val="28"/>
        <w:lang w:val="en-GB"/>
      </w:rPr>
    </w:pPr>
    <w:r>
      <w:rPr>
        <w:rFonts w:cs="Arial"/>
        <w:b/>
        <w:sz w:val="28"/>
        <w:szCs w:val="28"/>
        <w:lang w:val="en-GB"/>
      </w:rPr>
    </w:r>
  </w:p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NEUTRAL GROUNDING RESISTOR FORM</w:t>
    </w:r>
  </w:p>
  <w:p>
    <w:pPr>
      <w:pStyle w:val="Normal"/>
      <w:jc w:val="right"/>
      <w:rPr>
        <w:rFonts w:ascii="Tahoma" w:hAnsi="Tahoma" w:cs="Tahoma"/>
        <w:b/>
        <w:b/>
        <w:sz w:val="14"/>
        <w:szCs w:val="14"/>
        <w:lang w:val="de-DE"/>
      </w:rPr>
    </w:pPr>
    <w:r>
      <w:rPr>
        <w:rFonts w:cs="Tahoma" w:ascii="Tahoma" w:hAnsi="Tahoma"/>
        <w:b/>
        <w:sz w:val="14"/>
        <w:szCs w:val="1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">
    <w:name w:val="Address"/>
    <w:basedOn w:val="Normal"/>
    <w:qFormat/>
    <w:pPr/>
    <w:rPr>
      <w:bCs/>
      <w:szCs w:val="20"/>
    </w:rPr>
  </w:style>
  <w:style w:type="paragraph" w:styleId="Subject">
    <w:name w:val="Subject"/>
    <w:basedOn w:val="Normal"/>
    <w:next w:val="Salutation"/>
    <w:qFormat/>
    <w:pPr>
      <w:spacing w:before="140" w:after="500"/>
    </w:pPr>
    <w:rPr>
      <w:b/>
      <w:bCs/>
      <w:szCs w:val="20"/>
    </w:rPr>
  </w:style>
  <w:style w:type="paragraph" w:styleId="Salutation">
    <w:name w:val="Salutation"/>
    <w:basedOn w:val="Normal"/>
    <w:next w:val="Normal"/>
    <w:qFormat/>
    <w:pPr>
      <w:spacing w:before="0" w:after="280"/>
    </w:pPr>
    <w:rPr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REAK">
    <w:name w:val="BREAK"/>
    <w:basedOn w:val="Normal"/>
    <w:qFormat/>
    <w:pPr>
      <w:jc w:val="both"/>
    </w:pPr>
    <w:rPr>
      <w:rFonts w:ascii="Arial Narrow" w:hAnsi="Arial Narrow" w:cs="Arial Narrow"/>
      <w:color w:val="000000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8:00Z</dcterms:created>
  <dc:creator>mario</dc:creator>
  <dc:description/>
  <cp:keywords/>
  <dc:language>en-US</dc:language>
  <cp:lastModifiedBy>BiocchiA</cp:lastModifiedBy>
  <cp:lastPrinted>2009-09-29T18:44:00Z</cp:lastPrinted>
  <dcterms:modified xsi:type="dcterms:W3CDTF">2009-09-29T16:44:00Z</dcterms:modified>
  <cp:revision>54</cp:revision>
  <dc:subject/>
  <dc:title>Tele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">
    <vt:lpwstr>FLIR</vt:lpwstr>
  </property>
  <property fmtid="{D5CDD505-2E9C-101B-9397-08002B2CF9AE}" pid="3" name="FlirDistUnit">
    <vt:r8>0</vt:r8>
  </property>
  <property fmtid="{D5CDD505-2E9C-101B-9397-08002B2CF9AE}" pid="4" name="FlirTempUnit">
    <vt:r8>0</vt:r8>
  </property>
</Properties>
</file>